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Ք-ԳՀԱՊՁԲ-20/19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>ապրանք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ԵՔ-ԳՀԱՊՁԲ-20/195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հոկտեմբ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14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ի թիվ 4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hy-AM"/>
        </w:rPr>
      </w:pPr>
      <w:r>
        <w:rPr>
          <w:rFonts w:cs="Sylfaen" w:ascii="GHEA Grapalat" w:hAnsi="GHEA Grapalat"/>
          <w:b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։ Լեդ լամ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անի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յաստան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մ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անինի ՍՊԸ-ի Հայաստանյան մ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41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։ Սրբիչի կ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անի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յաստան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մ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անի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յաստան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մ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71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։ էլեկտրական հովհ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կոմ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48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lang w:val="af-ZA"/>
        </w:rPr>
        <w:t>«ԵՔ-ԳՀԱՊՁԲ-20/195»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Վ.Մեժու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Երևան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20-02-17T09:52:00Z</cp:lastPrinted>
  <dcterms:modified xsi:type="dcterms:W3CDTF">2020-10-14T07:20:00Z</dcterms:modified>
  <cp:revision>306</cp:revision>
  <dc:subject/>
  <dc:title>                                        Ð²Úî²ð²ðàôÂÚàôÜ ´²ò  ÀÜÂ²ò²Î²ðàì  ÜàôØ   Î²î²ðºÈàô  Ø²êÆÜ</dc:title>
</cp:coreProperties>
</file>